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手车买卖合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卖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如为自然人）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电话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卖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如为自然人）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电话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合同法》、《二手车流通管理办法》等有关法律、法规、规章的规定，就二手车的买卖事宜，买卖双方在自愿、平等、协商一致的基础上签订本合同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条、车辆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车主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、车辆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厂牌型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车辆状况说明见附件一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车辆相关凭证见附件二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：车辆价款、过户手续费及支付时间、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车价款及过户手续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车价款（不含税费或其他费用）为人民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元（小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户手续费（包含税费）为人民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元（小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元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付时间、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待本车过户、转籍手续办理完成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工作日内，买方向卖方支付本车价款。（采用分期付款方式的可另行约定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户手续费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方承担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方应于本合同签订之日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工作日内，将过户手续费支付给双方约定的过户手续办理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：车辆过户、交付及风险承担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方应于本合同签订之日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工作日内，将办理本过户、转籍手续所需的一切有关证件、资料的原件及复印件交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方，该方为过户手续办理方；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卖方应于本车过户、转籍手续办理完成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工作日内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地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向买方支付车辆及相关凭证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车辆交付买方之前所发生的所有风险由卖方承担和处理；在车辆交付买方之后所发生的所有风险由买方承担和负责处理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条： 双方的权利和义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卖方按照合同约定的时间、地点向买方支付车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卖方应保证合法享有车辆的所有权或处置权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卖方保证所出示及提供的与车辆有关的一切证件及信息合法、真实、有效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买方按照约定支付价款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转出本地的车辆、买方应了解、确认车辆能在转入所在地办理转入手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条：违约责任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卖方向买方提供的有关车辆信息不真实，买方有权要求卖方赔偿因此造成的损失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卖方未按合同的约定将本车及其相关凭证交付给卖方的，逾期每日按本车价款总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向卖方支付违约金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买方未按照合同约定支付本车价款的、逾期每日按本车价款总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向卖方支付违约金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因卖方原因致使车辆不能办理过户、转籍手续的，买方有权要求卖方返还车辆价款并承担一切损失；因买方原因致使车辆不能办理过户、转籍手续的，卖方有权要求买方返还车辆并承担一切损失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任何一方违反合同约定的，均应赔偿由此给对方造成损失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条：合同争议的解决方式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因本合同发生争议的，由当事人协商或调解解决；协商或调解不成的，按下列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种方式解决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提交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仲裁委员会仲裁；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依法向人民法院起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条：合同的生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本合同一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份，经双方当事人签字或盖章之日起生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条：其他约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车辆状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车辆相关凭证（交易过程中出示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机动车辆登记证书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机动车行驶证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有效的机动车安全技术检验合格标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车辆购置税完税证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车船使用税缴付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车辆养路费缴付凭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车辆保险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购车发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卖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签订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3:00Z</dcterms:created>
  <dc:creator>MC SYSTEM</dc:creator>
  <dc:description/>
  <cp:keywords/>
  <dc:language>en-US</dc:language>
  <cp:lastModifiedBy>MC SYSTEM</cp:lastModifiedBy>
  <dcterms:modified xsi:type="dcterms:W3CDTF">2016-03-15T03:20:00Z</dcterms:modified>
  <cp:revision>34</cp:revision>
  <dc:subject/>
  <dc:title/>
</cp:coreProperties>
</file>