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身份证公证所需要的材料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原件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户口簿原件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出生公证所需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人及申请人父母的身份证、户口簿原件；（若其中一人不能提供身份证或户口簿原件，则需要户籍证明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人父母亲的结婚证（二本）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申请人出生医学证明（出生证）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申请人两寸免冠照片（若申请人需要一份公证书、则需要两张照片、若申请人需要二份公证书，则需要三张照片、依次类推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死亡公证所需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人与死亡人的关系证明（申请人与死亡人应具有法律上的厉害关系，如死者的亲属、生前所在单位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死亡人的死亡证明原件（包括医院、公安机关出具的死亡证明，人民法院宣告死亡宣告死亡的生效判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生存公证所需要材料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当日的报纸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亲属关系公证所需材料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办理子女和父母关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申请人及父母的身份证、户口簿原件；（若其中一人不能提供身份证或户口簿原件，则需要户籍证明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申请人父母亲的结婚证（二本）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申请人出生医学证明（出生证）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申请人独生子女证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办理其他亲属之间的亲属关系，则另咨询公证人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证书类（驾驶证、毕业证、学位证、独生子女证、房屋所有权证等等）公证所需材料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的身份证、户口薄原件；（若不能提供身份证或户口簿原件，则需要户籍证明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要办理证书的原件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成绩单、证明类（复印件与原件相符）公证所需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人的身份证、户口薄原件；（若不能提供身份证或户口簿原件，则需要户籍证明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成绩单、证明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毕业证书或在读证明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国籍公证所需材料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户口簿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监护公证所需要的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办理父母对子女的监护需要的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申请人（父、母）、关系人（子、女）的身份证、户口簿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申请人（父、母）的婚姻证明原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关系（子、女）的出生医学证明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办理其他亲属或单位对监护人的监护，则另咨询公证人员。（关系人包括无民事行为能力人、限制民事行为能力人、精神病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户籍证明、户籍注销、未做过户籍登记公证所需要的材料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的身份证、户口簿或有效身份证件原件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籍证明、户籍注销证明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曾用名公证所需要的材料：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的身份证原件；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32"/>
          <w:szCs w:val="32"/>
        </w:rPr>
        <w:t>申请人的户口簿原件（户口簿中应有曾用名记录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住所地（居住地）公证所需要的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户籍地和住所地不一致的，需住所地暂住证或者具有公信力的单位证明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自然人经历公证所需要的材料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证明或者其他经历证明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职务（职称）公证所需要的材料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证明（具有公信力单位出具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职业资格公证所需要的材料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业资格证书原件（网上可查或者可核实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无犯罪记录或有犯罪记录公证所需要的材料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派出所出具的无犯罪记录证明或者有犯罪记录证明（或直接去派出所开具，或在公证处领取介绍信去派出所开具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婚姻登记记录证明公证所需要的材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婚姻登记记录证明（民政局仅出具前往哈萨克斯坦、芬兰、奥地利、荷兰、德国、阿根廷、乌拉圭、墨西哥、波兰九个国家的证明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前往其他国家的可另咨询公证人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结婚证、离婚证公证所需要的材料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婚证、离婚证（必须有效）原件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领取结婚证或离婚证时的申请表（本人拿身份证、结婚证或离婚证去所申请的民政局调取复印并盖章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文书上的签名公证所需材料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书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委托、声明公证所需要的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申请人身份证、户口簿原件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书、声明书原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1:00Z</dcterms:created>
  <dc:creator>MC SYSTEM</dc:creator>
  <dc:description/>
  <cp:keywords/>
  <dc:language>en-US</dc:language>
  <cp:lastModifiedBy>lenvno</cp:lastModifiedBy>
  <dcterms:modified xsi:type="dcterms:W3CDTF">2016-02-2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